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оземної філ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ерекладознавства та прикладної лінгві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ректор з навчальної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ауково-педагогічної робо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лова науково-методичної рад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А.Тюхтенко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питання для атестації здобувачів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О МАГІ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035.10 Філологія (прикладна лінгвіс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 модуля ««Теоретичні та практичні аспек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кладу з першої іноземної 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методичн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акультету _</w:t>
      </w:r>
      <w:r>
        <w:rPr>
          <w:rFonts w:cs="Times New Roman" w:ascii="Times New Roman" w:hAnsi="Times New Roman"/>
          <w:sz w:val="28"/>
          <w:szCs w:val="28"/>
          <w:lang w:val="uk-UA"/>
        </w:rPr>
        <w:t>іноземної філолог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НМР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ебедє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н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, пр.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ерсон –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на засіданні кафед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ладознавства та прикладної лінгві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15 жовтня 2019 р.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_______________доц. Главацька Ю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оретичні пит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вітні досягнення з фахових дисциплі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наукові методики дослідження. Зіставлення (порівняння) мовних систем. Індукція. Дедукція. Аналіз, синтез, гіпотеза або гіпотетичне припущ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і методи дослідження. Методи порівняльно-історичного та типологічного вивчення мов. Структурні методи дослідження мов (метод опозицій, дистрибутивний метод аналізу, компонентний аналіз). Функціональний метод. Концептуальна методика. Фреймова метод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ознавчі методи дослідження. Історико-типологічний, історико-функціональний, дискурсивно-аналітичний, структурно-семіотичний, описов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трьох наукових парадиг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нітивна лінгвістика: принципи та пробле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рс як когнітивно-комунікативна діяльність. Проблеми типології дискурс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а реалізація гендеру в політичному дискурс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адоксальні висловлення в англомовному художньому дискурс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ідтворення гри слів в українських переклад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тивні ситуації міжетнічної взаємодії в мас-медійному дискурс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торичні питання в американському віршованому мовленні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left="1068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Теорія та практика наукового та технічного перекладу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і практичні аспекти перекладу науково-технічних текстів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іставлення науково-технічних текстів з іншими типами текстів з позиції переклад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Різні типи науково-технічних тексті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Лексичний склад науково-технічних тексті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Граматичні особливості науково-технічних типів тексті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собливості перекладу наукових та технічних тексті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ереклад текстів мови документі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собливості інформаційного типу тексту та їх відтворенн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уднощі усного та писемного перекладу науково-технічних текст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ктичні аспекти перекладу з першої іноземн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а складова екзамену скерована на виявлення ступеню опанування студентами теоретичних засад базисних дисциплін перекладознавчого циклу та рівня професійного володіння писемною формою перекладу. У процесі підготовки студенти повинні уміти правильно реалізувати набуті теоретичні знання у процесі редагування художніх і нехудожніх типів текстів, тобто демонструвати  практичні знання, вміння та навички фахівців з перекладознавства та філолог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8:00Z</dcterms:created>
  <dc:creator>npasenchuk</dc:creator>
  <dc:description/>
  <cp:keywords/>
  <dc:language>en-US</dc:language>
  <cp:lastModifiedBy>Admin</cp:lastModifiedBy>
  <dcterms:modified xsi:type="dcterms:W3CDTF">2019-10-01T17:51:00Z</dcterms:modified>
  <cp:revision>13</cp:revision>
  <dc:subject/>
  <dc:title/>
</cp:coreProperties>
</file>